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LET, INC.          Phone (703) 435-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 37,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. 22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TRAC PERSONAL COMPUTER PROGRAM (Version 0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Version; No mouse required; col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s on ANY IBM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-te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tients with any IBM compatible PC &amp; Primary and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y health insurance coverage. Medicare / supplem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trac organizes all of your claim finances into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ports, including an overview of all you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. Sub report shows each "Explanation of Benefi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deductible math &amp; totals. Register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ly updates an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. MARTLE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s beginning with zero are developm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for evolutionar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f February, 1995 this program is still und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as shareware.      Health insurance c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 is constantly undergoing change and MEDTRA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pgraded quarterly to reflect not only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enhancements suggested by you, the user.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e registration form below and sen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and suggestions, you will receive th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price of $5.00 each (to cover office and mai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will include revised user manual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nt bulletins announcing each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No mouse or printer required; col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640K minimum RAM. 1 disk driv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you wish to operate MEDTRAC from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ructions below tell you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perating the program from a "floppy" disk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re is no write-protect sticker or slid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continually maintains a file of accou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ame disk that you are using and will fai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write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N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ne disk drive and no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Load (i.e. "boot") DOS 2.0 or higher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Remove the DOS diskette fro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Insert the MEDTRAC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In response to the prompt A:\A&gt;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&gt;med              to get the program start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&gt;sample          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two disk drives and no hard disk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dure is similar except you might be using "B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"A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hard ("C") disk you should copy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, and achieve faster program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*.* c:       or     copy b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-drive                for B-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can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med              to get the program start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&gt;sample          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ion 0.4 user manual is also o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, under the name MED.DOC. It can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OS PRINT command or it can be scann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with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re &lt; m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 will automatically paus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nd you may press any key to see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let, Inc. is an approved vendor and member of the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echnical support for members' products.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 at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message 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hareware information is contained in SHAREW.P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owners may obtain support by phoning the ab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hours of 6 to 9 P.M. Eastern time on weekend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 machine will be able to take messages 4 hours/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regarding  any  of  the  MEDTRAC  materi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For other matters, user findings and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welcome. There is no charge for this suppor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ty days after purchase, providing the connect ti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ceed 30 minutes. Support by letter is also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90 day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ORM. MEDTRA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   Date: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_________ State 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upply information below, you will be notif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pgrade and entitled to receive each one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next update to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ealth-care liability: 0 - 10,000 |_|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,000 - 50,000 |_|, over $50,000 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L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 37,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. 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